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элективного курса «История в лицах» составлена на основе :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рской программы: История России в лицах.  Сост. Н.И. Чеботарева. – Волгоград: Учитель, 2007.</w:t>
      </w:r>
    </w:p>
    <w:p>
      <w:pPr>
        <w:pStyle w:val="Normal"/>
        <w:shd w:fill="FFFFFF" w:val="clear"/>
        <w:ind w:left="29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«История в лицах» рассчитан на 68 часов 1 час в неделю на 10-11 класс и предполагает изу</w:t>
        <w:softHyphen/>
        <w:t>чение жизни и деятельности основных исторических личностей Отечества.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ind w:left="24" w:righ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лубить знания о  жизни и деятельности ключевых историче</w:t>
        <w:softHyphen/>
        <w:t>ских личностей.</w:t>
      </w:r>
    </w:p>
    <w:p>
      <w:pPr>
        <w:pStyle w:val="Normal"/>
        <w:shd w:fill="FFFFFF" w:val="clear"/>
        <w:ind w:left="19" w:right="2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ствовать расширению и углублению понимания роли личности в истории.</w:t>
      </w:r>
    </w:p>
    <w:p>
      <w:pPr>
        <w:pStyle w:val="Normal"/>
        <w:shd w:fill="FFFFFF" w:val="clear"/>
        <w:ind w:left="10" w:righ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мочь учащимся увидеть альтернативы развития страны на определенных этапах ее развития через судьбы государственных деятелей.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left="10" w:right="24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ствовать воспитанию уважения к отечественной исто</w:t>
        <w:softHyphen/>
        <w:t>рии через уважение к заслугам отдельных исторических деятелей.</w:t>
      </w:r>
    </w:p>
    <w:p>
      <w:pPr>
        <w:pStyle w:val="Normal"/>
        <w:shd w:fill="FFFFFF" w:val="clear"/>
        <w:ind w:left="5" w:right="2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ствовать формированию культуры работы с историче</w:t>
        <w:softHyphen/>
        <w:t>скими источниками, литературой, выступления на семинарах, ве</w:t>
        <w:softHyphen/>
        <w:t>дения дискуссий, поиска и обработки информации.</w:t>
      </w:r>
    </w:p>
    <w:p>
      <w:pPr>
        <w:pStyle w:val="Normal"/>
        <w:shd w:fill="FFFFFF" w:val="clear"/>
        <w:ind w:left="10" w:right="2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ствовать развитию мыслительных, творческих, ком</w:t>
        <w:softHyphen/>
        <w:t>муникативных способностей учащихся.</w:t>
      </w:r>
    </w:p>
    <w:p>
      <w:pPr>
        <w:pStyle w:val="Normal"/>
        <w:shd w:fill="FFFFFF" w:val="clear"/>
        <w:ind w:left="5" w:right="29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ствовать формированию и развитию умения сравни</w:t>
        <w:softHyphen/>
        <w:t>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shd w:fill="FFFFFF" w:val="clear"/>
        <w:ind w:right="43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shd w:fill="FFFFFF" w:val="clear"/>
        <w:ind w:right="7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</w:t>
        <w:softHyphen/>
        <w:t>ториков.</w:t>
      </w:r>
    </w:p>
    <w:p>
      <w:pPr>
        <w:pStyle w:val="Normal"/>
        <w:shd w:fill="FFFFFF" w:val="clear"/>
        <w:ind w:left="10" w:right="11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учащиеся приобретают следующие умения:</w:t>
      </w:r>
    </w:p>
    <w:p>
      <w:pPr>
        <w:pStyle w:val="Normal"/>
        <w:shd w:fill="FFFFFF" w:val="clear"/>
        <w:ind w:left="14" w:right="6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амостоятельный поиск информации по предложенной тема</w:t>
        <w:softHyphen/>
        <w:t>тике, ее критический анализ и отбор необходимых фактов и мне</w:t>
        <w:softHyphen/>
        <w:t>ний;</w:t>
      </w:r>
    </w:p>
    <w:p>
      <w:pPr>
        <w:pStyle w:val="Normal"/>
        <w:shd w:fill="FFFFFF" w:val="clear"/>
        <w:ind w:left="19" w:right="62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в виде выступлений на семинарах, эссе, пре</w:t>
        <w:softHyphen/>
        <w:t>зентаций результатов исследований;</w:t>
      </w:r>
    </w:p>
    <w:p>
      <w:pPr>
        <w:pStyle w:val="Normal"/>
        <w:shd w:fill="FFFFFF" w:val="clear"/>
        <w:ind w:left="24" w:right="53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нализ точек зрения современников и историков на жизне</w:t>
        <w:softHyphen/>
        <w:t>деятельность исторических личностей, формулирование собствен</w:t>
        <w:softHyphen/>
        <w:t>ной позиции;</w:t>
      </w:r>
    </w:p>
    <w:p>
      <w:pPr>
        <w:pStyle w:val="Normal"/>
        <w:shd w:fill="FFFFFF" w:val="clear"/>
        <w:ind w:left="34" w:right="53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суждение результатов исследований, участие в семинарах, дискуссиях, деловых играх.</w:t>
      </w:r>
    </w:p>
    <w:p>
      <w:pPr>
        <w:pStyle w:val="Normal"/>
        <w:shd w:fill="FFFFFF" w:val="clear"/>
        <w:ind w:left="43" w:right="48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агается сочетание индивидуальной и групповой форм работы.</w:t>
      </w:r>
    </w:p>
    <w:p>
      <w:pPr>
        <w:pStyle w:val="Normal"/>
        <w:shd w:fill="FFFFFF" w:val="clear"/>
        <w:ind w:left="4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методы работы:</w:t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нализ исторической литературы и исторических источников,</w:t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вристическая беседа,</w:t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лекция,</w:t>
      </w:r>
    </w:p>
    <w:p>
      <w:pPr>
        <w:pStyle w:val="Normal"/>
        <w:shd w:fill="FFFFFF" w:val="clear"/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искуссия (дебаты),</w:t>
      </w:r>
    </w:p>
    <w:p>
      <w:pPr>
        <w:pStyle w:val="Normal"/>
        <w:shd w:fill="FFFFFF" w:val="clear"/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готовка и обсуждение сообщений учащихся,</w:t>
      </w:r>
    </w:p>
    <w:p>
      <w:pPr>
        <w:pStyle w:val="Normal"/>
        <w:shd w:fill="FFFFFF" w:val="clear"/>
        <w:ind w:left="4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мозговой штурм» и др.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успешного освоения содержания элективного курса: обеспечение доступа учащихся к исто</w:t>
        <w:softHyphen/>
        <w:t>рической литературе; возможность создания и демонстрации элек</w:t>
        <w:softHyphen/>
        <w:t>тронных презентаций; наличие раздаточного материала.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УУД, которые формируются в данном курсе.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ние приёмами анализа исторического события,  документов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едение следствий из определения понятия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различных точек зрения, их сильные и слабые стороны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и различать факты, события их интерпретации и оценки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сравнивать, приводить контр примеры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постановка проблемного вопроса или проблемной ситуации, побуждающий у учащихся интерес к поиску ответа в ходе работы с дополнительным материалом; 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исторической компетентности.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мение выражать свои мысли; 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навыков работы в группе (расширение опыта совместной деятельности).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ные УДД: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ценностных ориентаций (саморегуляция, стимулирование, достижение и др.)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выделять свойства в изучаемых событиях  и дифференцировать их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ние приёмами контроля и самоконтроля усвоения изученного;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бота по алгоритму, с памятками, правилами – ориентирами по формированию общих приёмов учебной деятельности по усвоению исторических  понятий.      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им образом, предполагается, что результатом изучения данного курса истории России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 В ближайшей перспективе - успешной сдача ЕГЭ.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 </w:t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5399"/>
        <w:gridCol w:w="701"/>
        <w:gridCol w:w="861"/>
        <w:gridCol w:w="720"/>
        <w:gridCol w:w="6800"/>
        <w:gridCol w:w="23"/>
      </w:tblGrid>
      <w:tr>
        <w:trPr>
          <w:tblHeader w:val="true"/>
          <w:trHeight w:val="230" w:hRule="exac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тем кур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1742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</w:t>
              <w:softHyphen/>
              <w:t>ские занят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Влияние личности на истор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, опорный кон</w:t>
              <w:softHyphen/>
              <w:t>сп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кие Рюрикович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иевская Рус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юрик,   Синеус,   Трувор   -легендарные варя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- победитель гре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  характера,   хронологиче</w:t>
              <w:softHyphen/>
              <w:t>ская таблица, анализ текстов докуме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е продолжатели дела: Игорь, Ольга Святая, Свято</w:t>
              <w:softHyphen/>
              <w:t>сла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  характера,   хронологиче</w:t>
              <w:softHyphen/>
              <w:t>ская таблица, анализ текстов докуме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 великого князя Влади</w:t>
              <w:softHyphen/>
              <w:t>мира - Красно Солныш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 характера,   хронологиче</w:t>
              <w:softHyphen/>
              <w:t>ская таблица, анализ текстов докуме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поха феодальной раздроб</w:t>
              <w:softHyphen/>
              <w:t>ленности. «Властолюбие вооружает не только брата против   брата,   но   и   сына против отца...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полк Окаянный и Яро</w:t>
              <w:softHyphen/>
              <w:t>слав Мудр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Моном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Долгору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Боголюбский и Все</w:t>
              <w:softHyphen/>
              <w:t>волод Большое Гнез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 характера,   анализ  доку</w:t>
              <w:softHyphen/>
              <w:t>мен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й Александр Не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князь Михаил Яро</w:t>
              <w:softHyphen/>
              <w:t>славович - Отечестволюбец и Юрий - князь Моск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Данилович Кали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Иванович Дон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сь    неделимая,     единая, долговечная..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ержцы земли Рус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, опорный кон</w:t>
              <w:softHyphen/>
              <w:t>спек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Васильевич,  князь  и самодержец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ь   Василий   Иванович, великий госуда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сударь Иван Васильевич - Грозный, Удивитель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сударь   князь   Федор   - достойный   счастья.   Борис Годун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жедмитрий   I.   Царствова</w:t>
              <w:softHyphen/>
              <w:t>ние Василия Шуй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7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разделу «Великие Рюриковичи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кие Романо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уть к абсолютизм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ый сын и светоносец во тьме... Государь Ми</w:t>
              <w:softHyphen/>
              <w:t>хаил Федорови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, анализ различ</w:t>
              <w:softHyphen/>
              <w:t>ных точек зр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лексей     Михайлович     - «царь-Солнце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 Тишайший. Царевна Софь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    Петр    Алексеевич -Велик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2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поха дворцовых переворо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    I.     Воцарение Петра И. Правление Анны Иоанновн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   характера,    проблемные задания версион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лизавета      Петровна      и   Петр II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и версион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  II.   Павел   I   и Александр 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и версион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3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поха самодержавных пре</w:t>
              <w:softHyphen/>
              <w:t>образовани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иколай I - жандарм Европы и Александр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- Освободи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и версион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III  Миротворец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и версион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II  Мучени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</w:t>
              <w:softHyphen/>
              <w:t>образовательного и версионно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«Великие Рюриковичи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¬образовательного и версионного характ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«Эпоха феодальной раздробленности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¬образовательного и версионного характ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«Путь к абсолютизму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¬образовательного и версионного характ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стирование «Эпоха дворцовых переворотов. Эпоха самодержавных преобразовани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на аналогию и образные задания пре¬образовательного и версионного характ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общение по разделу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Великие Романовы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различные точки зрения, определиться с собственным отношением к личностям, проблемные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 повтор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различные точки зрения, определиться с собственным отношением к личностям, проблемные задания версионно</w:t>
              <w:softHyphen/>
              <w:t>го характ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 КУР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Введение (1 час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ияние личности на историю. Цари-императоры в истории России. Иван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Пет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Екатери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Александр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их влияние на судьбы России. Разные оценки и подходы Российской историогра</w:t>
        <w:softHyphen/>
        <w:t>фии к данным политическим и государственным деятел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Великие Рюриковичи (33 час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 Киевская Русь (3 час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1. Рюрик, Синеус, Трувор - легендарные варяги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гендарное призвание варягов с Рюриком. Норманская теория (Байер, Миллер, Шлецер). Споры норманистов с их противниками об основании Древнерусского государ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2. Олег - победитель грек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лег - основатель государства Киевская Русь, противник про</w:t>
        <w:softHyphen/>
        <w:t>никновения христианства на Русь. Внешняя политика, войны с Ви</w:t>
        <w:softHyphen/>
        <w:t>зантией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1.3. Великие продолжатели дела: Игорь, Ольга Святая, Свято</w:t>
        <w:softHyphen/>
        <w:t>слав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топись о князе Игоре. Походы князя Игоря на Византию. Игорь и печенеги. Убийство Игоря древлянами. Месть княгини Ольги. Урон и погосты. Ольга - первая христианка на Руси. Свято</w:t>
        <w:softHyphen/>
        <w:t>слав - полководец и дипломат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1.4. Дела великого князя Владимира - Красно Солнышко, в крещении Василий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пешные походы на запад, походы на вятичей, радимичей, волжских булгар. Языческая реформа князя Владимира. Принятие христианства на Руси как государственной религии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2. Эпоха феодальной раздробленности. «Властолюбие воо</w:t>
        <w:softHyphen/>
        <w:t>ружает не только брата против брата, но и сына против отца...» (8 часо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1. Борис и Глеб - великие святые церкви. Святополк. Начало усобиц между сыновьями Владимира. Убийство Святополком братьев Бориса и Глеба. Месть Яросл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2. Святополк Окаянный и Ярослав Мудрый. Война Ярослава со Святополком. Правление Ярослава Мудро</w:t>
        <w:softHyphen/>
        <w:t>го. «Русская Правда».</w:t>
      </w:r>
    </w:p>
    <w:p>
      <w:pPr>
        <w:pStyle w:val="Normal"/>
        <w:shd w:fill="FFFFFF" w:val="clear"/>
        <w:ind w:right="25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2.3. Владимир Мономах. Правление Владимира Мономаха.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Уставы» Владимира Мономаха. Усобица Владимира Монома</w:t>
        <w:softHyphen/>
        <w:t>ха. Поход Владимира Мономаха на половцев. «Поучение Владими</w:t>
        <w:softHyphen/>
        <w:t>ра Мономах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4. Юрий Долгорукий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ление Юрия Долгорукого в Ростово-Суздальском княже</w:t>
        <w:softHyphen/>
        <w:t>стве. Первое летописное упоминание о Моск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5. Андрей Боголюбский и Всеволод Большое Гнездо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ление Андрея Боголюбского во Владимиро-Суздальской земле. Постройка Успенского собора во Владимире, возведение церкви Покрова на Нерли. Взятие Киева и перенесение центра из Киева во Владимир. Правление Всеволода Большое Гнездо - «по</w:t>
        <w:softHyphen/>
        <w:t>литика осторожного, но целеустремленного в деле увеличения сво</w:t>
        <w:softHyphen/>
        <w:t>их земель».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2.6. Мстиславы Храбрые - пример незлобия в мире и ужас</w:t>
        <w:softHyphen/>
        <w:t>ных битвах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ление великого князя Мстислава, князя, знаменитого под</w:t>
        <w:softHyphen/>
        <w:t>вигами славными. Поход против ордена Меченос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7. Святой Александр Невский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Александра Невского и Золотой Орды. Нев</w:t>
        <w:softHyphen/>
        <w:t>ская битва и битва на Чудском озере. Загадочная смерть Александ</w:t>
        <w:softHyphen/>
        <w:t>ра Невского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2.8. Великий князь Михаил Ярославович - Отечестволюбец и Юрий - князь Московский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перничество Михаила Ярославовича Тверского и князя Юрия Данилович Москов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9. Иван Данилович Калита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цовый устроитель своего удела, умевший водворить в нем общественную безопасность и тишину... дал почувствовать выгоды своей политики и другим частям Северо-Восточной Руси. Подавление восстания в Твери, строительство Московского Крем</w:t>
        <w:softHyphen/>
        <w:t>ля. Образование Великого Московского княж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10. Дмитрий Иванович Донской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роительство белокаменного Кремля. Битва на р. Воже. Кули</w:t>
        <w:softHyphen/>
        <w:t>ковская би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 Русь неделимая, единая, долговечная... (6 часо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1. Самодержцы земли Рус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амодержавная власть. Условия создания Московского госу</w:t>
        <w:softHyphen/>
        <w:t>дар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2. Иван Васильевич, князь и самодержец. Процесс объединения русских земель вокруг Москвы. Война с Казанским царством. Битва на реке Шелони. Брак с С. Палеол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соединение Ростовской, Новгородской, Тверской, Вятской зе</w:t>
        <w:softHyphen/>
        <w:t>мель. Строительство Московского кремля, соборов, Грановитой палаты. «Судебник Иван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3. Князь Василий Иванович, великий государь. Окончание процесса политического и территориального объе</w:t>
        <w:softHyphen/>
        <w:t>динения русских земель. Появление идеи - «Москва - третий Рим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4. Государь Иван Васильевич - Грозный, Удивительный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орьба боярских группировок за власть в малолетство Ива</w:t>
        <w:softHyphen/>
        <w:t xml:space="preserve">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1547 г. - венчание Ивана на царство. Деятельность Избран</w:t>
        <w:softHyphen/>
        <w:t>ной рады - реформы. Созыв Земского собора, «Судебник Ивана», военная реформа, стрельцы. Стоглавый собор. Опричнина. Введе</w:t>
        <w:softHyphen/>
        <w:t>ние заповедных лет. Храм Василий Блаженного. Внешнеполитиче</w:t>
        <w:softHyphen/>
        <w:t>ская деяте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5. Государь князь Федор - достойный счастья. Борис Годунов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сын Иван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- болезненный и нерешительный - пере</w:t>
        <w:softHyphen/>
        <w:t>дача власти шурину царя - Борису Годунову. Строительство горо</w:t>
        <w:softHyphen/>
        <w:t>дов, гаваней, утверждение Всероссийского патриарш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6. Лжедмитр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Царствование Василия Шуйского.</w:t>
      </w:r>
    </w:p>
    <w:p>
      <w:pPr>
        <w:pStyle w:val="Normal"/>
        <w:shd w:fill="FFFFFF" w:val="clear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нчание Лжедмитрия на царствие под именем Дмитр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Де</w:t>
        <w:softHyphen/>
        <w:t xml:space="preserve">ла Лжедмитрия. Ополячивание Москвы. Боярский заговор против Лжедмитр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  <w:t>2.3.7. Обобщение по разделу «Великие Рюриковичи»</w:t>
      </w:r>
      <w:r>
        <w:rPr/>
        <w:t xml:space="preserve"> </w:t>
      </w:r>
      <w:r>
        <w:rPr>
          <w:sz w:val="24"/>
          <w:szCs w:val="24"/>
        </w:rPr>
        <w:t>Итоговое повторение. (1 час)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ведение (1 час)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3. Великие Романовы (33 час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 Путь к абсолютизму (4 часа).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1.1. Державный сын и светоносец во тьме... Государь Михаил Федорович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Романовы устраивали всех. Таково свойство посредственно</w:t>
        <w:softHyphen/>
        <w:t>сти». Управление страной с помощью отца - патриарха Филарета. Формирование первых полков иноземного строя. Первая рукопис</w:t>
        <w:softHyphen/>
        <w:t>ная газета «Куранты». Полки иноземного стро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2. Алексей Михайлович - «царь-Солнце»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тельство боярской знати во главе с Морозовым. Соборное уложение, Новоторговый устав. С Полоцкий; экспедиция Семена Деж</w:t>
        <w:softHyphen/>
        <w:t>нева, Хабарова. Соляной и Медный бунты. Составление завещ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3. Федор Тишайший. Царевна Соф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ворот на Запад. Принятие первого государственного бюдже</w:t>
        <w:softHyphen/>
        <w:t>та. Отмена местничества; публичные сожжения разрядных книг. Регентство царевны Софь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4. Царь Петр Алексеевич - Великий.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тешные полки. Основание славяно-греко-латинской акаде</w:t>
        <w:softHyphen/>
        <w:t>мии. Стрелецкий бунт. Летоисчисление от рождества Христова.</w:t>
      </w:r>
    </w:p>
    <w:p>
      <w:pPr>
        <w:pStyle w:val="Normal"/>
        <w:shd w:fill="FFFFFF" w:val="clear"/>
        <w:ind w:righ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зета «Ведомости». Основание Санкт-Петербурга. Введение гра</w:t>
        <w:softHyphen/>
        <w:t>жданского шрифта. Учреждение Сената, ассамблей, коллегий. Кун</w:t>
        <w:softHyphen/>
        <w:t>сткамера. Академия на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 Эпоха дворцовых переворотов (3 часа)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1. Екатери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оцарение Петра П. Правление Анны Иоанновны.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Верховного тайного совета. Внук Петра Великого. Ссылка А. Д. Меншикова. Смерть 14-летнего Петра от оспы. Прав</w:t>
        <w:softHyphen/>
        <w:t>ление Анны Иоанновны - «это был грубый вызов русскому чувст</w:t>
        <w:softHyphen/>
        <w:t>ву национальной чест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2. Елизавета Петровна и Петр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Ни одно царствования до 1762 г. не оставляло по себе такого приятного воспоминания» </w:t>
      </w:r>
      <w:r>
        <w:rPr>
          <w:i/>
          <w:iCs/>
          <w:color w:val="000000"/>
          <w:sz w:val="24"/>
          <w:szCs w:val="24"/>
        </w:rPr>
        <w:t>(В. О. Ключеский)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тр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- «он не был злым, но его ограниченность - недостаток воспитания... Из него вышел бы хороший прусский капрал, но не государь великой империи» </w:t>
      </w:r>
      <w:r>
        <w:rPr>
          <w:i/>
          <w:iCs/>
          <w:color w:val="000000"/>
          <w:sz w:val="24"/>
          <w:szCs w:val="24"/>
        </w:rPr>
        <w:t xml:space="preserve">(Е. Данекова). </w:t>
      </w:r>
      <w:r>
        <w:rPr>
          <w:color w:val="000000"/>
          <w:sz w:val="24"/>
          <w:szCs w:val="24"/>
        </w:rPr>
        <w:t>«Манифест о вольности дворянск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3. Екатерина П. Пав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Александ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Екатери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умела на только сообразовывать дела своего цар</w:t>
        <w:softHyphen/>
        <w:t>ствования с запросами времени, но обставлять их пышной декора</w:t>
        <w:softHyphen/>
        <w:t>тивной обстановкой и помпезным блеском, с ловким подчеркива</w:t>
        <w:softHyphen/>
        <w:t>нием материнских своих забот о подданных»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ление Пав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время радикальной реакции. Он не считал себя обязанным уважать права своих подданных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ление Александ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«Александровская эпоха завершилась, как и началась, насилием». Негласный комитет. Учреждение мини</w:t>
        <w:softHyphen/>
        <w:t>стерств, организация гимназий. Указ о вольных хлебопашцах. Во</w:t>
        <w:softHyphen/>
        <w:t xml:space="preserve">енные поселения. Указы Сперанского. «Сфинкс - неразгаданный до гроба» </w:t>
      </w:r>
      <w:r>
        <w:rPr>
          <w:i/>
          <w:iCs/>
          <w:color w:val="000000"/>
          <w:sz w:val="24"/>
          <w:szCs w:val="24"/>
        </w:rPr>
        <w:t>(А. С. Пушки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3. Эпоха самодержавных преобразований (4 час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1. Никола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жандарм Европы и Александр П - Освободитель. Создание бюрократической системы. Реформы П. Д. Киселева и Е. Ф. Канкрина. Указ об «обязанных крестьянах». Никола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умный и расчетливый политик. Александр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Отмена крепостного права и либеральные рефор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2. Александр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 Николай 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реформы Александр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арствование Николая П. «На рубеже веков у царской власти была лишь одно насущная политическая задача — во чтобы то ни стало сохранить самодержавие» </w:t>
      </w:r>
      <w:r>
        <w:rPr>
          <w:i/>
          <w:iCs/>
          <w:color w:val="000000"/>
          <w:sz w:val="24"/>
          <w:szCs w:val="24"/>
        </w:rPr>
        <w:t>(Н. Берт)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 Тестирование (4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бщение по разделу «Великие Романов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тоговое повторение (2 час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10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120"/>
        <w:gridCol w:w="1320"/>
        <w:gridCol w:w="2210"/>
        <w:gridCol w:w="2268"/>
        <w:gridCol w:w="3082"/>
      </w:tblGrid>
      <w:tr>
        <w:trPr>
          <w:tblHeader w:val="true"/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20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360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кие Рюрикович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иевская Ру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юрик,   Синеус,   Трувор   - легендарные варяг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- победитель гре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е продолжатели дела: Игорь, Ольга Святая, Святосла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 великого князя Влади</w:t>
              <w:softHyphen/>
              <w:t>мира - Красно Солнышко, в крещении Васил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поха раздроб</w:t>
              <w:softHyphen/>
              <w:t>ленности. «Властолюбие вооружает не только брата против   брата,   но   и   сына против отца...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полк Окаянный и Яро</w:t>
              <w:softHyphen/>
              <w:t>слав Мудр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Моном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Долгору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Боголюбский и Все</w:t>
              <w:softHyphen/>
              <w:t>волод Большое Гнез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й Александр Не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князь Михаил Яро</w:t>
              <w:softHyphen/>
              <w:t>славович и Юрий - князь Московск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Данилович Кали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Иванович Дон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сь    неделимая,     единая, долговечная.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ержцы земли Русск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Васильевич,  князь  и самодержец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ь   Василий   Иванович, великий госуда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ь Иван Васильевич - Грозный, Удивитель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ь   князь   Федор   - достойный   счастья.   Борис Годун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жедмитрий   I.   Царствова</w:t>
              <w:softHyphen/>
              <w:t>ние Василия Шуй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разделу «Великие Рюрикович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11 класс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кие Романов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уть к абсолютиз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ый сын и светоносец во тьме... Государь Ми</w:t>
              <w:softHyphen/>
              <w:t>хаил Фед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    Михайлович     - «царь-Солнце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 Тишайший. Царевна Софь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    Петр    Алексеевич -Велик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Екатерина     I.     Воцарение Петр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Правление Анны Иоаннов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     Петровна      и   Петр II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  II.   Павел   I   и Александр 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поха самодержавных пре</w:t>
              <w:softHyphen/>
              <w:t>образов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иколай I - жандарм Европ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лександр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- Освободи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III   Миротворе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й II – мучени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«Великие Рюрикович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«Эпоха феодальной раздробленности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стирование «Путь к абсолютизму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стирование «Эпоха дворцовых переворотов. Эпоха самодержавных преобразовани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разделу «Великие Романов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 повтор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-</dc:creator>
  <dc:description/>
  <cp:keywords/>
  <dc:language>en-US</dc:language>
  <cp:lastModifiedBy>user</cp:lastModifiedBy>
  <cp:lastPrinted>2022-09-12T23:14:00Z</cp:lastPrinted>
  <dcterms:modified xsi:type="dcterms:W3CDTF">2024-09-30T13:35:00Z</dcterms:modified>
  <cp:revision>23</cp:revision>
  <dc:subject/>
  <dc:title>ЛИЧНОСТЬ И ИСТОРИЯ РОССИИ</dc:title>
</cp:coreProperties>
</file>