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55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  <w:gridCol w:w="1276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среднего общего образов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йского парламента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, «Семьевед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ие ШСК «Энергия», ДДТ «Радуга» (обзорная экскурсия, представление работы объедин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Дома детского творчества «Радуга» (обзорная экскурсия, представление работы объедин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СК согласно плану клуба (волебол, баскетбол, стритбол, лыж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овая игра «Выборы Президента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вящение в старше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советник директора по ВР, 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участие в митин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, преподаватель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памятной доски Героя Советского союза (при присуждении имени героя школ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школьного радио (музыкальные звонки, музыка, информационные сообщения, объя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мемориал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Управляюще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психолого-педагогической служб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-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одительского совета школы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ль семьи в жизни человека» в 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 дир по ВР, с. вожатая, советники по воспитательной работе, кл.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 моей семьи» Выставка фотогазет, информационных листов, стенгазет, альб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 по ВР, с. вожатая, советники по воспитательной работе, кл.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ная и дружная семья – это мы!» Фотовыставка в рамках Всероссийского Форума школьных спортив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20.10.20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 по ВР, с. вожатая, советники по воспитательной работе, кл.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«Папин </w:t>
            </w:r>
            <w:r>
              <w:rPr>
                <w:rFonts w:cs="Times New Roman" w:ascii="Times New Roman" w:hAnsi="Times New Roman"/>
                <w:bCs/>
                <w:color w:val="202124"/>
                <w:sz w:val="24"/>
                <w:szCs w:val="24"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 в календар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31.10.20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 по ВР, с. вожатая, советники по воспитательной работе, кл.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одаренных родителей» Всероссийская конференция по вопросам родительского просвещения и семейн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.10.20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 по ВР, 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б моей семь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9.12.20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;  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 Всероссийский конкурс детского рису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 по ВР, с. вожатая, советники по воспитательной работе, кл.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ословная» Конкурс семей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 дир по ВР, с. вожатая, советники по воспитательной работе, кл.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зь поколений: любимые песни моей семьи» Всероссийский конкурс хоровых и вокальных коллективов. Номинация «Семейный ансамб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 дир по ВР, с. вожатая, советники по воспитательной работе, кл.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Совет обучающихс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физкультурного образования дл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вартал 2024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Зам дир по ВР, учителя физкуль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ий университет» Просветительски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 дир по ВР, , кл.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семьи, семейных ценностей. Всероссийский конкурс соч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 дир по ВР, , кл.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еделя родительской компетен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 дир по ВР, , кл.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». Цикл внеурочных занятий «Разговоры о важном Темы семьи, семейные ценности и тра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 дир по ВР, , кл.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курса внеурочной деятельности «Семьеведение» Всероссийски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 дир по ВР, , кл.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 – моя Россия Всероссийски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 дир по ВР, , кл.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а актива Старт общешкольных конкурсов «Лучший класс года», «Лучший ученик года». «Классный Лидер», «Самый здоровый класс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ученического Совета по подготовке к школьному фестивалю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Совет обучающихс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Ж с привлечением специалистов СПСЧ№7, УУСЦ «МЧС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ожар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спартакиаде «Зарница – школа безопасности». Пожарно-спасательные эстафеты, посвященные Дню спа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психолого-педагогической служб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оенно-спортивной эстафете «Рубе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администр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 в    детскую библиотеку им. С.Т. Акс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- 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классных руководителе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чреждений культуры и искусства (Бугурусланский драматический театр  им.Н.В.Гоголя, Выставочный зал, кинотеатр «Родина» и т.д.)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- 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ом классных руководителе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в  Бугурусланский краеведческий музей, знакомства с достопримечательностями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- 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м классных руководителе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 сотрудниками ОГИБДД МО МВД России «Бугурусланский»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- 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вместным</w:t>
            </w:r>
          </w:p>
          <w:p>
            <w:pPr>
              <w:pStyle w:val="Normal"/>
              <w:spacing w:lineRule="auto" w:line="240" w:before="0" w:after="0"/>
              <w:ind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м МБОУ СОШ имени М.И.Калинина и ОГИБД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ГПВ, актив ЮИ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водимые отделом молодежной политики МО «город Бугуруслан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- 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Р, старшая вожат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водимые отделом  культуры МО «город Бугуруслан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- 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старшая 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 Музыкальной школой  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- 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Музыкальной школы №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город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, 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сопровождения профильного класса (психолого-педагогиче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УВ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фство над жителями дома ветер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етение маскировочных сетей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работы трудового лагеря от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чты «Валент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театра (драматический, оперный, балетный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туристическая программа «Турсл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педагог доп.образования по курсу «Туризм и краеведение»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w w:val="100"/>
                <w:sz w:val="28"/>
                <w:szCs w:val="28"/>
                <w:lang w:eastAsia="en-US"/>
              </w:rPr>
              <w:t>Модуль «Связь поколений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w w:val="1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00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против террора», посвященная Дню памяти жертв Бес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 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3.09.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Cs/>
                <w:i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ститель директора по по ГПВ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Акция «Голубь 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 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Старшая вожат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Региональный урок «Караван-Сарай: История и соврем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 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Старшая вожатая,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частие в акциях «Муаровая лента» и «Дальневосточная Побе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 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01-03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ГПВ,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руководитель музея, старшая вожатая,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частие в городской акции «Окна любимого го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 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-11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Акции, посвященные Международному дню памяти жертв фаш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 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Сентябрь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ГПВ,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руководитель музея, старшая вожатая,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частие в городской акции «Цветы Побед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 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3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ГПВ,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кл.рук. кадетского класса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ведение недел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 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-27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ГПВ, ст.вожатая, рук.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ероприятия, посвященные Дню памяти жертв политических репрессий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 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30 ок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обществознания, кл.рук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итинг, посвященный Дню воинской славы России - День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 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4 но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ГПВ, руководитель музея, старшая вожатая,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ероприятия, направленные на предупреждение проявлений национализма и экстремизма в образовательной среде, формирование толерантного национального сознания детей и подростков, посвященных Международному Дню толеран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 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6 но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вожатая,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и участие школьной команды в городских соревнованиях санитарных дружин имени фронтовой сестры А.И. Масленник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 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ероприятия, посвященные Дню неизвестного сол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 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3 дека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оискового отряда «Рубеж»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Часы общения, посвященные памятной дате России. 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 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9 дека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Заместители директора по ВР и ГПВ, старшая вожатая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частие команды в зональных соревнованиях по имитационному туризму в закрытых залах и помещениях (дистанции 2 и 3 класса сложности), посвященные полному освобождению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 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Январь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w w:val="1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ероприятия, посвященные Дню снятия блокады Ленин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 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7 янва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меститель директора по ГПВ, старшая вожатая,</w:t>
            </w:r>
          </w:p>
          <w:p>
            <w:pPr>
              <w:pStyle w:val="Style16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частие в оборонно-массовом спортивном месячнике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 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Февраль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меститель директора по ГПВ, старшая вожатая,</w:t>
            </w:r>
          </w:p>
          <w:p>
            <w:pPr>
              <w:pStyle w:val="Style16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онкурс патриотической песни «Долг. Честь. 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 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Февраль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Заместитель директора по ВР, старшая вожатая,</w:t>
            </w:r>
          </w:p>
          <w:p>
            <w:pPr>
              <w:pStyle w:val="Style16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w w:val="100"/>
                <w:sz w:val="24"/>
                <w:szCs w:val="24"/>
              </w:rPr>
            </w:pPr>
            <w:r>
              <w:rPr/>
              <w:t>Проведение внутришкольных соревнований «А ну-ка, парн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 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Февраль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меститель директора по ГПВ, старшая вожатая,</w:t>
            </w:r>
          </w:p>
          <w:p>
            <w:pPr>
              <w:pStyle w:val="Style16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я, посвященные воинам-интернационалис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 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5 феврал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меститель директора по ГПВ, руководитель музея, старшая вожатая,</w:t>
            </w:r>
          </w:p>
          <w:p>
            <w:pPr>
              <w:pStyle w:val="Style16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я, посвященные Международному дню освобождения узников фашистских лаг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 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1 апрел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чителя обществознания и истории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асы общения, посвященные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 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2 апрел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меститель директора по ГПВ, руководитель музея, старшая вожатая,</w:t>
            </w:r>
          </w:p>
          <w:p>
            <w:pPr>
              <w:pStyle w:val="Style16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ие в городской игре – соревновании «Зар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 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меститель директора по ГПВ, учителя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я, посвященные Дню Победы советского народа над гитлеровской Германией в Великой Отечественной войне (1941-1945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 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-9 м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меститель директора по ГПВ, руководитель музея, старшая вожатая,</w:t>
            </w:r>
          </w:p>
          <w:p>
            <w:pPr>
              <w:pStyle w:val="Style16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кция «Свеча памя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 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2 ию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ститель директора по по ГПВ, старшая вожатая, рук. поискового отряда «Рубеж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color w:val="000000"/>
                <w:w w:val="1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000000"/>
                <w:w w:val="100"/>
                <w:sz w:val="28"/>
                <w:szCs w:val="28"/>
              </w:rPr>
              <w:t>Модуль</w:t>
            </w:r>
            <w:r>
              <w:rPr>
                <w:rFonts w:cs="Monotype Corsiva" w:ascii="Monotype Corsiva" w:hAnsi="Monotype Corsiva"/>
                <w:b/>
                <w:w w:val="100"/>
                <w:sz w:val="28"/>
                <w:szCs w:val="28"/>
              </w:rPr>
              <w:t xml:space="preserve"> «Волонтер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егиональный конкурс «Доброволец Оренбурж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w w:val="1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ршая вожатая,  волонтеры отряда «Ангелы добр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добровольцев «Лучшие из лучш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w w:val="1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ршая вожатая,  волонтеры отряда «Ангелы добр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«Добрых д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w w:val="1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ршая вожата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тренингов по профилактике социально-обусловленных заболеваний (табакокурение, алкоголизм, наркомания, Вич/СП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w w:val="1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ршая вожатая,  волонтеры отряда «Ангелы добр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зготовление и раздача буклетов и листовок: «Азбука здоровья», «Скажи курению «Нет!»», «Правда и мифы о ВИЧ», «Береги себя для жизни!», «Мы- здоровое поколение, Мы-здоровая Россия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w w:val="1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ршая вожатая,  волонтеры отряда «Ангелы добр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кламная-компания «Кто такие волонтёры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3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ршая вожатая,  волонтеры отряда ««Ангелы добр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д. Проект «Социальная активность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Акция «Уважай стар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ощь пожилым людям, ветеранам педагогического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 - 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Cs w:val="false"/>
                <w:color w:val="7030A0"/>
                <w:sz w:val="24"/>
              </w:rPr>
            </w:pPr>
            <w:r>
              <w:rPr>
                <w:b w:val="false"/>
                <w:bCs w:val="false"/>
                <w:iCs w:val="false"/>
                <w:sz w:val="24"/>
              </w:rPr>
              <w:t>4 неделя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ршая вожатая,  акти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Фед. Проект «социальная активность»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Старт акции «Дети - дет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- 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 течение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циальный педагог, психолог,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ота и порядок- дело рук каждого» (трудовой десант по уборке пришкольной территории, парка «1 микрорайон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- 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 течение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аместитель директора по В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бботник. «Всероссийский субботник «Зеле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- 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 неделя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аместитель директора по В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ТД «День трезв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1.09.20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аместитель директора по ВР, 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ршая вожатая, волонтеры отряда «Ангелы добр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урению – нет, здоровому образу жизни – да!»  посвященная   Всемирному  дню отказа от ку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3 четверг но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ршая вожатая, волонтеры отряда «Ангелы добр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той! Подумай! Инфекция Действует!»  посвященная  Всемирному дню борьбы со СПИ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01.12.20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ршая вожатая, волонтеры отряда «Ангелы добр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ота вокруг нас», посвященная Дню инвал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.12.20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аместитель директора по ВР, классные руководители, 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аршая вожатая, волонтеры отряда «Ангелы добра»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д. Проект «социальная актив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Доброта вокруг на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 международному дню инвали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- 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1.11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eastAsia="Calibri" w:cs="Monotype Corsiva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Monotype Corsiva" w:ascii="Monotype Corsiva" w:hAnsi="Monotype Corsiva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лассные руководители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color w:val="000000"/>
                <w:w w:val="1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ребенку рад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Фед.Проект «социальная активность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- 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7.12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eastAsia="Calibri" w:cs="Monotype Corsiva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Monotype Corsiva" w:ascii="Monotype Corsiva" w:hAnsi="Monotype Corsiva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аместитель директора по ВР, ст. вожатая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расная лент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- 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12.20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аместитель директора по ВР, ст. вожата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ыть волонтером – здоров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- 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.12.20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аместитель директора по ВР, ст. вожатая, акти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кция «Корзина доб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7.12.20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аместитель директора по ВР, ст. вожатая, акти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кция «Блокадный хле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7.01.20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ршая вожатая, волонтеры отряда «Ангелы добр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Улыбнись жизни – ты ей нравишьс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 - 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1.01.20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едагог-психолог, волонте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кция  «Спешите делать доб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- 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.02.20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аместитель директора по ВР, ст. вожатая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орзина добрых дел»»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 - 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аместитель директора по ВР, ст. вожатая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Умершим – память, живущим - жизнь!»  посвященная Всемирному дню память умерших от СП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9.05.20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ршая вожатая, волонтеры отряда «Ангелы добр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Я - не курю!»  посвященная Всемирному дню борьбы с табакокур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1.05.20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ршая вожатая, волонтеры отряда «Ангелы добр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олонтерской команды в ЛДП (лагерь дневного пребыва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юн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ршая вожатая, волонтеры отряда «Ангелы добр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6:04:00Z</dcterms:created>
  <dc:creator>Мира Романовна</dc:creator>
  <dc:description/>
  <cp:keywords/>
  <dc:language>en-US</dc:language>
  <cp:lastModifiedBy>Пользователь</cp:lastModifiedBy>
  <dcterms:modified xsi:type="dcterms:W3CDTF">2024-08-21T18:03:00Z</dcterms:modified>
  <cp:revision>5</cp:revision>
  <dc:subject/>
  <dc:title/>
</cp:coreProperties>
</file>