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 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жизни человека» в 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моей семьи» Выставка фотогазет, информационных листов, стенгазет, альб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и дружная семья – это мы!» Фотовыставка в рамках Всероссийского Форума школьных спор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0.10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«Папин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 в календа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1.10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даренных родителей» Всероссийская конференция по вопросам родительского просвещения и семей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.10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 моей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.1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; 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Всероссийский конкурс детского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 Конкурс семей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поколений: любимые песни моей семьи» Всероссийский конкурс хоровых и вокальных коллективов. Номинация «Семейный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физкультурного образования дл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вартал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м дир по ВР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ниверситет» Просветитель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емьи, семейных ценностей. Всероссийский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родительской компете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». Цикл внеурочных занятий «Разговоры о важном Темы семьи, семейные ценности и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а внеурочной деятельности «Семьеведение» Всероссий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Россия Всероссий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библиотеку №8,  детскую библиотеку им. С.Т. 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лассных руководи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реждений культуры и искусства (Бугурусланский драматический театр  им.Н.В.Гоголя, Выставочный зал, кинотеатр «Родина» и т.д.)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классных руководителе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,Бугурусланский краеведческий музей, знакомства с достопримечательностей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классных руководителе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сотрудниками ОГИБДД МО МВД России «Бугурусланский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вместным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 МБОУ СОШ  имени М.И.Калинина и ОГИБД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ПВ, актив Ю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мые отделом молодежной политики МО «город Бугуруслан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старшая вожат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мые отделом  культуры МО «город Бугуруслан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w w:val="100"/>
                <w:sz w:val="28"/>
                <w:szCs w:val="28"/>
                <w:lang w:eastAsia="en-US"/>
              </w:rPr>
              <w:t>Модуль «Связь поколе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w w:val="1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отив террора», посвященная Дню памяти жертв Бе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9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по ГПВ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ция «Голубь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Старшая 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гиональный урок «Караван-Сарай: История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акциях «Муаровая лента» и «Дальневосточная Побе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01-03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ГПВ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уководитель музея,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городской акции «Окна любим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11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ции, посвященные Международному дню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ГПВ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уководитель музея,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городской акции «Цветы Побе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ГПВ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дение недел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-27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ст.вожатая, рук. ТО «Юные турист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посвященные Дню памяти жертв политических репрессий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0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, 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итинг, посвященный Дню воинской славы России - 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направленные на предупреждение проявлений национализма и экстремизма в образовательной среде, формирование толерантного национального сознания детей и подростков, посвященных Международному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6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и участие школьной команды в городских соревнованиях санитарных дружин имени фронтовой сестры А.И. Масленник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посвященные Дню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оискового отряда «Рубеж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ы общения, посвященные памятной дате России. 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9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аместители директора по ВР и ГПВ, старшая вожатая,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команды в зональных соревнованиях по имитационному туризму в закрытых залах и помещениях (дистанции 2 и 3 класса сложности), посвященные полному освобождению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Янва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уководитель ТО «Юные турист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, посвященные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7 янва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старшая вожатая,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ие в оборонно-массовом спортивном месячник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старшая вожатая,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нкурс патриотической песни «Долг. Честь.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ВР, старшая вожатая,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/>
              <w:t>Проведение внутришкольных соревнований «А ну-ка, пар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старшая вожатая,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посвященные воинам-интернациона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5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посвященные Международному дню освобождения узников фашистск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1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ителя обществознания и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ы общения, посвященные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2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городской игре – соревнован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учителя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посвященные Дню Победы советского народа над гитлеровской Германией в Великой Отечественной войне (1941-194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9 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ститель директора по ГПВ, руководитель музея, старшая вожатая,</w:t>
            </w:r>
          </w:p>
          <w:p>
            <w:pPr>
              <w:pStyle w:val="Style17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ция «Свеч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2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по ГПВ, старшая вожатая, рук. поискового отряда «Высота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w w:val="100"/>
                <w:sz w:val="28"/>
                <w:szCs w:val="28"/>
              </w:rPr>
              <w:t>Модуль</w:t>
            </w:r>
            <w:r>
              <w:rPr>
                <w:rFonts w:cs="Monotype Corsiva" w:ascii="Monotype Corsiva" w:hAnsi="Monotype Corsiva"/>
                <w:b/>
                <w:w w:val="100"/>
                <w:sz w:val="28"/>
                <w:szCs w:val="28"/>
              </w:rPr>
              <w:t xml:space="preserve"> «Волонте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Доброволец России» и региональном конкурсе «Доброволец Оренбурж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добровольцев «Лучшие из лучш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«Добрых д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енингов по профилактике социально-обусловленных заболеваний (табакокурение, алкоголизм, наркомания, Вич/СП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готовление и раздача буклетов и листовок: «Азбука здоровья», «Скажи курению «Нет!»», «Правда и мифы о ВИЧ», «Береги себя для жизни!», «Мы- здоровое поколение, Мы-здоровая Россия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кламная-компания «Кто такие волонтёр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3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Фед. Проект «Социальная активность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кция «Уважай стар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щьпожилым людям, ветеранам педагогического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 w:val="false"/>
                <w:color w:val="7030A0"/>
                <w:sz w:val="24"/>
              </w:rPr>
            </w:pPr>
            <w:r>
              <w:rPr>
                <w:b w:val="false"/>
                <w:bCs w:val="false"/>
                <w:iCs w:val="false"/>
                <w:sz w:val="24"/>
              </w:rPr>
              <w:t>4 неделя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 волонтеры отряда 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color w:val="FF0000"/>
                <w:sz w:val="24"/>
              </w:rPr>
              <w:t>Фед. Проект «социальная активность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кция «Дети -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ый педагог, психолог, старшая вожата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 и порядок- дело рук каждого» (трудовой десант по уборке пришкольной территории, парка «1 микрорай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ТД «День трез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09.09.20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вочный курс «Тропин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урению – нет, здоровому образу жизни – да!»  посвященная   Всемирному 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 четверг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й! Подумай! Инфекция Действует!»  посвященная  Всемирному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01.1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та вокруг нас», посвященная Дню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.1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классные руководители,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Доброволец Оренбурж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.1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ыть волонтером – здоро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1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зина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ция «Каждой пичужке – наша корм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локада Ленин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едагог-психолог, волонт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ция  «Спешите делать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еделя здоровья»,посвященная Всемирному дню здоровь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04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 классные руководител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ый курс «Первый. Космиче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4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8.05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ый курс «В мире детства!», посвященный областному Дню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мершим – память, живущим - жизнь!»  посвященная Всемирному дню память умерших от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05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- не курю!»  посвященная Всемирному дню борьбы с табакоку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.05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активных волонтеров 2021-2022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меститель директора по ВР, ст. вожатая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лонтеры отряда «Ангелы добр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ской команды в ЛДП (лагерь дневного пребы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юн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ая вожатая, волонтеры отряда ««Ангелы добр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0:00Z</dcterms:created>
  <dc:creator>Мира Романовна</dc:creator>
  <dc:description/>
  <cp:keywords/>
  <dc:language>en-US</dc:language>
  <cp:lastModifiedBy>Пользователь</cp:lastModifiedBy>
  <cp:lastPrinted>2024-08-22T10:47:00Z</cp:lastPrinted>
  <dcterms:modified xsi:type="dcterms:W3CDTF">2024-08-22T05:50:00Z</dcterms:modified>
  <cp:revision>9</cp:revision>
  <dc:subject/>
  <dc:title/>
</cp:coreProperties>
</file>