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7"/>
        <w:gridCol w:w="1247"/>
        <w:gridCol w:w="29"/>
        <w:gridCol w:w="7"/>
        <w:gridCol w:w="1755"/>
        <w:gridCol w:w="6"/>
        <w:gridCol w:w="5002"/>
      </w:tblGrid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детского творчества «Пусть всегда будет солнц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– 30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выставке детского творчества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  <w:t>«Мама, папа, брат, сестра и я – шахматная семь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-выставке «Арт-хл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суббота феврал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руководитель ШСК «Энерджи»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Реализация Концепция воспитательной деятельности,  направленн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на развитие у обучающихся культуры бережного отношения к помещениям и оборудованию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 мероприятиях в рамках взаимодействия с ЦРДЮТ (по плану ЦРДЮ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4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м классных руководителей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асхальный перезв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оводители кружков, учителя технологии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юных мастеров-уме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а и подмастерь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3.20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оводители кружков, учителя технологии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Зажги свою звезд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.20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ая вожатая, классные руководители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 .руководители, соц.педагог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ль семьи в жизни человека» в День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ружно, если вместе.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– дело семейное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родительское собр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 дир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л. руководители</w:t>
            </w:r>
          </w:p>
        </w:tc>
      </w:tr>
      <w:tr>
        <w:trPr>
          <w:trHeight w:val="618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ессии моей семь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фотогазет, информационных листов, стенгазет, альб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ктивная и дружная семья – это мы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выставка в рамках Всероссийского Форума школьных спортив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20.10.20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«Папин 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 в календа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–4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31.10.20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 одаренных родител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конференция по вопросам родительского просвещения и семейного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.10.20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рб моей семьи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.12.2024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;  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детского рису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родослов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семейных исслед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язь поколений: любимые песни моей семь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хоровых и вокальных коллективов. Номинация «Семейный ансамб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 дир по ВР, с. вожатая, советники по воспитательной работе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Совет обучающихся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 физкультурного образования для родител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вартал 2024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ам дир по ВР, учителя физкультуры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крытые родительские собр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рое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дительский университ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тительский прое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семьи, семейных цен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сочи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деля родительской компетен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 Цикл внеурочных занятий «Разговоры о важ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семьи, семейные ценности и тра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курса внеурочной деятельности «Семьевед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рое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семья – мо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рое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, 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, направленные на формирование компетентной родительской общественности школ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участие родителей в формировании и работе общешкольногоСовета родителей школ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участие родителей в работе Управляющего  Сове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участие родителей в работе Совета отцов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еститель директора по ВР, заместители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учение семей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обследование материально-бытовых условий вновь прибывши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посещение семей стоящих на учете: ВШУ, ОДН, КДН и ЗП;</w:t>
              <w:br/>
              <w:t xml:space="preserve">-посещение семей в которых дети находятся в социально-опасном поло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посещение опекунских сем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ВР, социально-психологическая сл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мках реализации ФП «ПОДДЕРЖКА СЕМЕЙ, ИМЕЮЩИХ ДЕТЕ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дительский всеобу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для родителей»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 привлечением специалистов: работников здравоохранения, психологов, социологов , работников МВД, прокуратуры и д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4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 месяц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firstLine="72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w w:val="100"/>
              </w:rPr>
              <w:t>Модуль «Профилактика и безопасность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и и се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на дом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профилактическая операция «Подрост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4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социальный педагог, психолог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Месячник правовых знаний»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4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ябрь -декабрь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спектор ОДН, учителя обществознания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интернет-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4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4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обучающими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4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психолог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4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диагностики, по запросу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я здоровь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4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Внимание! Дети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сентябр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ГПВ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ячник по пожарной безопас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неделя сентябр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ГПВ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пожарной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декабр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ГПВ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по профилактике ДДТТ «Засветис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декабр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ГПВ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по профилактике ДДТТ «Гор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январ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ГПВ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Безопасность на льд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ГПВ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Безопасность на водных объек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– май 20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ГПВ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на производство (крекерная, кондитерская фабрики, телевидение, молокозавод и д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рудовая деятельность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Юные туристят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сты-краеведы», кл.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w w:val="100"/>
                <w:kern w:val="0"/>
                <w:sz w:val="28"/>
                <w:szCs w:val="28"/>
                <w:lang w:val="en-US"/>
              </w:rPr>
              <w:t>Модуль «Профориентац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 ФП «УСПЕХ КАЖДОГО РЕБЕНК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iCs/>
                <w:color w:val="000000"/>
              </w:rPr>
              <w:t>Проектория</w:t>
            </w:r>
            <w:r>
              <w:rPr>
                <w:color w:val="000000"/>
              </w:rPr>
              <w:t xml:space="preserve">", направленных на </w:t>
            </w:r>
            <w:r>
              <w:rPr>
                <w:iCs/>
                <w:color w:val="000000"/>
              </w:rPr>
              <w:t xml:space="preserve">раннюю профориен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Билет в будуще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000000"/>
                <w:w w:val="1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по профориентации:</w:t>
            </w:r>
          </w:p>
          <w:p>
            <w:pPr>
              <w:pStyle w:val="Normal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Мир моих интересов.</w:t>
              <w:br/>
              <w:t>2. Все работы хороши - выбирай на вкус.</w:t>
              <w:br/>
              <w:t>3. Профессии наших родителей.</w:t>
              <w:br/>
              <w:t>4. О профессиях разных, нужных и важных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. Путь в профессию начинается в школе.</w:t>
              <w:br/>
              <w:t>6. Моя мечта о будущей профессии.</w:t>
              <w:br/>
              <w:t>7. Труд на радость себе и людя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 - 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интересными люд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по теме "Мир профессий глазами детей", «Капелька нефти - в сердце моё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алейдоскоп професс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ка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Профессии моих родител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р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тавка работ родителей «Наши мамы-мастерицы, наши папы - масте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- феврал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онкурс рисунков </w:t>
            </w:r>
            <w:r>
              <w:rPr>
                <w:color w:val="000000"/>
                <w:shd w:fill="FFFFFF" w:val="clear"/>
              </w:rPr>
              <w:t>«Охрана труда» и «Промышленная безопас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20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листов о профессиях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на различные предприятия  (очных и заоч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ат школьного питания «Подрост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оюз Мебель Бугурусл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Ч-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дакция газеты «Бугурусла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УП «Бугурусланская тип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здравоохра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плану классных руководителе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8" w:before="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33:00Z</dcterms:created>
  <dc:creator>Мира Романовна</dc:creator>
  <dc:description/>
  <cp:keywords/>
  <dc:language>en-US</dc:language>
  <cp:lastModifiedBy>Пользователь</cp:lastModifiedBy>
  <dcterms:modified xsi:type="dcterms:W3CDTF">2024-08-21T17:31:00Z</dcterms:modified>
  <cp:revision>7</cp:revision>
  <dc:subject/>
  <dc:title/>
</cp:coreProperties>
</file>